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财务管理制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一条 </w:t>
      </w:r>
      <w:r>
        <w:rPr>
          <w:rFonts w:ascii="宋体;SimSun" w:hAnsi="宋体;SimSun" w:cs="宋体;SimSun"/>
          <w:szCs w:val="21"/>
        </w:rPr>
        <w:t xml:space="preserve"> </w:t>
      </w:r>
      <w:r>
        <w:rPr>
          <w:rFonts w:ascii="宋体;SimSun" w:hAnsi="宋体;SimSun" w:cs="宋体;SimSun"/>
          <w:szCs w:val="21"/>
        </w:rPr>
        <w:t>为规范公司财务会计业务，提高管理效能，使财务工作在企业的经营活动中真正发挥管理和监督的职能，并通过对经济业务事项进行“事前预测，事中控制，事后检查”的手段，使企业的经营行为沿着合法、高效的轨道进行，特制定本制度。</w:t>
      </w:r>
    </w:p>
    <w:p>
      <w:pPr>
        <w:pStyle w:val="Normal"/>
        <w:spacing w:lineRule="auto" w:line="360"/>
        <w:ind w:firstLine="48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 xml:space="preserve"> 本制度根据深圳市         股份有限公司和           电器有限公司（以下简称       电器公司）财务管理制度，结合公司及所属各分公司和办事处（以下简称分支机构）实际情况制定。本制度适用于公司及下属分支机构。</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财务机构和财务人员的管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 xml:space="preserve"> 公司及各分支机构财务部统一在总经理及总会计师领导下，全面负责各单位的财务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 xml:space="preserve"> 公司财务部为实施整个公司的会计核算和财务管理的职能部门，负责对各分支机构的财务工作进行管理和监督，并直接对总经理和总会计师负责，各分支机构财务部具体管理本单位的财务工作，接受所在分支机构负责人和公司财务部的双重领导。</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财务负责人负责本部的财务工作，其职能范围如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 认真执行公司财务制度，严格执行各项财经纪律，负责制定公司的财务会计制度并报上级财务部门批准后实施。</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二、 负责组织公司的会计核算，及时编制会计报表，向上级财务及相关部门报送会计资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三、 加强资金的管理，提高公司资金的运作效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 根据公司销售费用管理办法的原则，制定费用开支计划，并在实施中加以监控，以落实计划的执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 负责对各项资产的管理，严防资产流失，保证公司资产安全完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六、 从财务管理角度向公司负责人提供切实可行的经营建议，当好公司负责人的参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七、 管理本公司及下属分支机构的财务人员，负责分支机构财务部门的设置及其负责人的配备。</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 公司财务部对下属分支机构财务部门及其负责人实行集中的、统一的管理，对分支机构财务负责人采取下派一级的办法，分支机构财务负责人由公司选派，所属分支机构聘用，其工资、奖金及福利待遇仍由公司统一管理，不得在任职单位领取任何形式的工资、补帖、奖金等工资性收入及福利待遇，其履行职责时所发生的各种费用，如差旅费、电话费、交通费等由其所任职单位按规定标准核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公司实行分支机构财务负责人重大经营事项报告制度。</w:t>
      </w:r>
    </w:p>
    <w:p>
      <w:pPr>
        <w:pStyle w:val="Normal"/>
        <w:spacing w:lineRule="auto" w:line="360"/>
        <w:rPr/>
      </w:pPr>
      <w:r>
        <w:rPr>
          <w:rFonts w:cs="宋体;SimSun" w:ascii="宋体;SimSun" w:hAnsi="宋体;SimSun"/>
          <w:szCs w:val="21"/>
        </w:rPr>
        <w:t xml:space="preserve">    ⒈</w:t>
      </w:r>
      <w:r>
        <w:rPr>
          <w:rFonts w:cs="宋体;SimSun" w:ascii="宋体;SimSun" w:hAnsi="宋体;SimSun"/>
          <w:szCs w:val="21"/>
        </w:rPr>
        <w:t xml:space="preserve"> </w:t>
      </w:r>
      <w:r>
        <w:rPr>
          <w:rFonts w:ascii="宋体;SimSun" w:hAnsi="宋体;SimSun" w:cs="宋体;SimSun"/>
          <w:szCs w:val="21"/>
        </w:rPr>
        <w:t>为加强公司财务管理，提高财务管理水平，规范财务监督行为，公司实行分支机构财务负责人重大经营事项报告制度；</w:t>
      </w:r>
    </w:p>
    <w:p>
      <w:pPr>
        <w:pStyle w:val="Normal"/>
        <w:spacing w:lineRule="auto" w:line="360"/>
        <w:ind w:firstLine="480"/>
        <w:rPr/>
      </w:pPr>
      <w:r>
        <w:fldChar w:fldCharType="begin"/>
      </w:r>
      <w:r>
        <w:rPr>
          <w:szCs w:val="21"/>
          <w:rFonts w:cs="宋体;SimSun" w:ascii="宋体;SimSun" w:hAnsi="宋体;SimSun"/>
          <w:lang w:val="en-US" w:eastAsia="en-US"/>
        </w:rPr>
        <w:instrText xml:space="preserve"> = 2 \* GB1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⒉</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分支机构财务负责人就下列经营事项及时向公司报告。</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重大经营合同（单笔金额在叁万元以上）的谈判、签订、履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擅自对外借贷，对外担保，对外大额（金额壹万元以上）预付款及赊销情况；</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支机构设置办事处及经营情况；</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额费用支出（单笔金额伍仟元以上），固定资产购置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新的重大债权（单笔金额贰万元以上）产生的缘由及其他债权、债务的清偿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其他重大，需报告的事项。</w:t>
      </w:r>
    </w:p>
    <w:p>
      <w:pPr>
        <w:pStyle w:val="Normal"/>
        <w:spacing w:lineRule="auto" w:line="360"/>
        <w:rPr>
          <w:rFonts w:ascii="宋体;SimSun" w:hAnsi="宋体;SimSun" w:cs="宋体;SimSun"/>
          <w:szCs w:val="21"/>
        </w:rPr>
      </w:pPr>
      <w:r>
        <w:rPr>
          <w:rFonts w:cs="宋体;SimSun" w:ascii="宋体;SimSun" w:hAnsi="宋体;SimSun"/>
          <w:szCs w:val="21"/>
        </w:rPr>
        <w:t xml:space="preserve">    ⒊ </w:t>
      </w:r>
      <w:r>
        <w:rPr>
          <w:rFonts w:ascii="宋体;SimSun" w:hAnsi="宋体;SimSun" w:cs="宋体;SimSun"/>
          <w:szCs w:val="21"/>
        </w:rPr>
        <w:t>重大事项报告需出书面形式，按月报告，紧急情况需先口头及时报告，后补书面报告。</w:t>
      </w:r>
    </w:p>
    <w:p>
      <w:pPr>
        <w:pStyle w:val="Normal"/>
        <w:spacing w:lineRule="auto" w:line="360"/>
        <w:rPr>
          <w:rFonts w:ascii="宋体;SimSun" w:hAnsi="宋体;SimSun" w:cs="宋体;SimSun"/>
          <w:szCs w:val="21"/>
        </w:rPr>
      </w:pPr>
      <w:r>
        <w:rPr>
          <w:rFonts w:cs="宋体;SimSun" w:ascii="宋体;SimSun" w:hAnsi="宋体;SimSun"/>
          <w:szCs w:val="21"/>
        </w:rPr>
        <w:t xml:space="preserve">    ⒋ </w:t>
      </w:r>
      <w:r>
        <w:rPr>
          <w:rFonts w:ascii="宋体;SimSun" w:hAnsi="宋体;SimSun" w:cs="宋体;SimSun"/>
          <w:szCs w:val="21"/>
        </w:rPr>
        <w:t>公司财务部按月检查分支机构财务负责人重大经营事项报告制度执行情况，审阅并及时向公司领导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财务人员工作岗位变动及其工作移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人员离职或调动，必须办妥有关移交手续，保证会计档案资料安全完整移交及工作衔接方可离开岗位。一般财务人员由财务部负责人监交，财务负责人办理移交应由公司派专人监交。在未办妥移交手续之前，财务人员不得擅离岗位，不得中断财务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资金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资金来源的内部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资金的来源主要是货款的收入。因此，为了保证货款能够及时、完整地回笼，公司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签订合同。各分支机构在发出商品以前，必须对商家的信用作较为全面的了解，在一定的授权范围内同商家签订合法的商品购销合同，确定发货数量及商场销货数量。对小规模个体经营者，一般采用现款现货，不得赊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发货。考虑到责任的划分以及货物的安全，分支机构的发货设专人负责，并由送货人员取得对方收货凭证后直接交财务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收款。业务员根据签订的合同价款、日期及时催收货款，如有特殊原因暂时不能收到货款，必须及时向有关领导汇报，并采取合理的对应措施。分支机构所收货款须设核算专户管理，分公司必须按公司当月开具发票金额将款回到公司，不得坐支公司货款；直属办事处不得从客户处结款，货款必须直接回公司，如有现款销售，货款在三天之内必须汇付公司，办事处所需费用，应设核算费用专用户由总公司按其所收货款的规定比例返还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收到货款，及时交财务部入帐。出纳员收到货款暂开收据交会计制单冲应收帐款，并登记日记帐；另设专人根据该笔业务分规格、型号登记业绩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 开具发票。客户要求开发票结款时，业务员必须取得要开票的货物名称、规格、型号以及合同价款的清单，报财务部门。财务部门根据合同价款开具发票并设有发票领用登记簿，由经办人员签字后领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 应收帐款的催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时清理债权、债务。公司及分支机构所有债权、债务均应及时、如实、在帐面反映，财务人员要定期或不定期编制债权债务清理明细表，并及时向领导汇报情况，决不能只记帐，不清理，造成长期持帐。凡属延误造成呆帐、坏帐的要追究有关人员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避免应收帐款由于拖欠时间过长而形成坏帐，各分支机构对已发生有应收帐款须实施严密的监督和控制，随时掌握回收的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月底财务部结帐后，制作应收帐款帐龄分析表。分析应收款项是否在信用期内（一个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超过信用期较长或信用较差的商家，须组织专人积极进行催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部分应收账款因业务员离职暂无人接管的，各分支机构应安排负责该地区的业务员继续催款。同时在一定时期专门安排财务人员外出对账及催收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各分支机构应当制定相应的收款政策，降低收款费用，杜绝坏账损失的发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 各分支机构每位业务员月初必须对各自当月销售及资金会笼情况做出分析和预算，并上报业务主管领导汇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 销售贷款以现金形式收回的，业务员最迟必须在收款后的第二天将款项交财务部。如有滞后不交或先挪用后补交的，公司将追究其相应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 贷款以票据形式收回的，每位业务员要仔细检查书写是否规范，印鉴是否清楚，单位名称及帐号是否正确，并在收票后及时交财务部门。由于工作不认真，引起退票的，返回第二次费用由业务员自行负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 发票已开、货物以售，而货款未收回的，不管是遗留问题还是新发生的，只要是业务员自己业务管辖范围内的，就必须催讨，以次作为与奖金挂钩的考核指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 对发出商品及应收款与商家的核对工作由业务员进行，必须一月一次，核对情况及时反馈财务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资金使用的控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公司总部资金使用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 各部门必须编制月度资金使用计划，财务部门根据实际资金能力进行综合平衡，报总经理批准后下达实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 公司不得向其他企业、单位转借资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 资金使用审批权限：公司的开支实行总经理一支笔审批制度，严格资金的使用审批权限及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 日常费用支出由各主管副总经理按月制定计划报总经理批准后办理，计划外费用由主管副总经理逐笔审核，报总经理批准后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 资产购置，５万元（含５万元）以下的，经总经理办公会讨论通过，由总经理审批；超过５万元的，报董事会批准后，由总经理审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分支机构资金使用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 分支机构的开支实行一支笔审批制度，既所有开支必须经分支机构负责人签字同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 分支机构单笔超过１万元（含１万元）的支出，需报公司总经理批准后，才能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 贷款支付。公司按各分支机构的经营情况核定基准存货量，超出基准量的发货，必须向公司支付货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 资产购置。各分支机构需购置固定资产或单项１０００元以上的通讯、办公用品，事先向公司财务部门报送购置计划，经公司总经理批准签字后，才能购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 业务会议支出。各分支机构每年在各地区安排的业务订货会或恳谈会。须在每次会议之前，编制周密的资金使用计划，并报公司审批，尽量做到“少花钱，多办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现金使用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现金由出纳负责支取、使用和保管，出纳必须依照国家、企业有关现金管理规定建立管理日记账，对库存现金进行日清日结，做到账、证、款三相符。任何人不得以任何理由挪用现金。至月终，应由会计对出纳经营的现金账款进行清点、盘存。发现短款或账款不符现象应及时查对并予以调整、更正。确认后，应由会计在出纳经营的现金日记账期末余额栏盖章确认。如属于出纳个人原因的短款，除责令其补足外，还要依情节轻重进行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库存现金要按照需要和国务院颁发的《现金管理暂行条例》规定的范围支取、使用，销售部门收到的现金应尽快送交出纳，出纳收寺后应及时办理结算，不充许白条抵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库存现金限额一般为</w:t>
      </w:r>
      <w:r>
        <w:rPr>
          <w:rFonts w:cs="宋体;SimSun" w:ascii="宋体;SimSun" w:hAnsi="宋体;SimSun"/>
          <w:szCs w:val="21"/>
        </w:rPr>
        <w:t>2000</w:t>
      </w:r>
      <w:r>
        <w:rPr>
          <w:rFonts w:ascii="宋体;SimSun" w:hAnsi="宋体;SimSun" w:cs="宋体;SimSun"/>
          <w:szCs w:val="21"/>
        </w:rPr>
        <w:t>元，各分支机构现金库存额不得超过公司规定，余额应及时送存银行，否则，如发生丢失和被盗，概由出纳负全部责任，由于银行星期六、星期日不办理业务，因此财务部门必须做好这两天的资金安排，可以多提一点现金备用，但最高限额不得超过</w:t>
      </w:r>
      <w:r>
        <w:rPr>
          <w:rFonts w:cs="宋体;SimSun" w:ascii="宋体;SimSun" w:hAnsi="宋体;SimSun"/>
          <w:szCs w:val="21"/>
        </w:rPr>
        <w:t>5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除差旅费之外，支付</w:t>
      </w:r>
      <w:r>
        <w:rPr>
          <w:rFonts w:cs="宋体;SimSun" w:ascii="宋体;SimSun" w:hAnsi="宋体;SimSun"/>
          <w:szCs w:val="21"/>
        </w:rPr>
        <w:t>1000</w:t>
      </w:r>
      <w:r>
        <w:rPr>
          <w:rFonts w:ascii="宋体;SimSun" w:hAnsi="宋体;SimSun" w:cs="宋体;SimSun"/>
          <w:szCs w:val="21"/>
        </w:rPr>
        <w:t>元以上其他费用一般都通过银行票据结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银行存款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银行存款的收支业务，由出纳负责办理。出纳应设置银行存款日记帐，逐笔登记银行存款的收支事项。至月终，会计与开户银行核对存款余额（一般以银行对帐单为准）后，编制银行存款余额调节表，并由其在银行日记帐期未余额栏盖章确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所有银行结算凭证一律由出纳保管和使用。在使用时须按照银行结算制度办理有关手续。出纳必须建立“支票签发登记簿”，随进登记签发和注销的支票。如有遗失，应由出纳及时到银行挂失，其所造成的损失，由责任人负完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任何单位均不得私设小金库和设置帐外帐。否则一经查出，由责任单位帐务部负责人（或未设负责人的单位的会计）及企业负责人负完全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各分支机构均不得以企业名义办理信用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货款回到各分支机构后，其财务负责人应严格按照总公司的销货款回款规定及时上缴货款，不得擅自截留或无故迟延货款上缴，以确保公司整体生产经营畅顺运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存货的管理（不含低值易耗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公司的存货，主要指由            公司发来的商品，各分支机构对存货的管理必须做到有计划，有帐目，有责任者，不断档，不失控，具体运作程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分支机构根据市场反馈信息确定要货种类、数量，并填写一式两份要货申请单，按申请单栏目逐行填写清楚，缺一不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要货申请单传真到公司，由公司市场管理部门审定后通知          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公司根据公司审定后的要货申请单发货至需货单位，同时将发货单传递一联给公司财务，随货同行发货单联由运输人员签字后带往需货单位。</w:t>
      </w:r>
    </w:p>
    <w:p>
      <w:pPr>
        <w:pStyle w:val="Normal"/>
        <w:spacing w:lineRule="auto" w:line="360"/>
        <w:ind w:firstLine="482"/>
        <w:rPr>
          <w:rFonts w:ascii="宋体;SimSun" w:hAnsi="宋体;SimSun" w:cs="宋体;SimSun"/>
          <w:szCs w:val="21"/>
        </w:rPr>
      </w:pPr>
      <w:r>
        <w:rPr>
          <w:rFonts w:ascii="宋体;SimSun" w:hAnsi="宋体;SimSun" w:cs="宋体;SimSun"/>
          <w:szCs w:val="21"/>
        </w:rPr>
        <w:t>四、需货单位根据随货同行发货单联对商品进行验收入库，如发现单、货不符，应及时查清原因，明确责任，并由专职统计员填制商品入库单一式四联：①联留底，②联交本单位财务，③联交公司，④联交仓库管理部门。</w:t>
      </w:r>
    </w:p>
    <w:p>
      <w:pPr>
        <w:pStyle w:val="Normal"/>
        <w:spacing w:lineRule="auto" w:line="360"/>
        <w:ind w:firstLine="482"/>
        <w:jc w:val="center"/>
        <w:rPr/>
      </w:pPr>
      <w:r>
        <w:rPr>
          <w:rFonts w:ascii="宋体;SimSun" w:hAnsi="宋体;SimSun" w:cs="宋体;SimSun"/>
          <w:szCs w:val="21"/>
        </w:rPr>
        <w:t xml:space="preserve">深圳市      </w:t>
      </w:r>
      <w:r>
        <w:rPr>
          <w:rFonts w:ascii="宋体;SimSun" w:hAnsi="宋体;SimSun" w:cs="宋体;SimSun"/>
          <w:szCs w:val="21"/>
        </w:rPr>
        <w:t xml:space="preserve">  </w:t>
      </w:r>
      <w:r>
        <w:rPr>
          <w:rFonts w:ascii="宋体;SimSun" w:hAnsi="宋体;SimSun" w:cs="宋体;SimSun"/>
          <w:szCs w:val="21"/>
        </w:rPr>
        <w:t xml:space="preserve"> 商贸有限公司        分公司（办事处）</w:t>
      </w:r>
    </w:p>
    <w:p>
      <w:pPr>
        <w:pStyle w:val="Normal"/>
        <w:spacing w:lineRule="auto" w:line="360"/>
        <w:jc w:val="center"/>
        <w:rPr>
          <w:rFonts w:ascii="宋体;SimSun" w:hAnsi="宋体;SimSun" w:cs="宋体;SimSun"/>
          <w:szCs w:val="21"/>
        </w:rPr>
      </w:pPr>
      <w:r>
        <w:rPr>
          <w:rFonts w:ascii="宋体;SimSun" w:hAnsi="宋体;SimSun" w:cs="宋体;SimSun"/>
          <w:szCs w:val="21"/>
        </w:rPr>
        <w:t>商  品  入  库  单</w:t>
      </w:r>
    </w:p>
    <w:p>
      <w:pPr>
        <w:pStyle w:val="Normal"/>
        <w:spacing w:lineRule="auto" w:line="360"/>
        <w:rPr>
          <w:rFonts w:ascii="宋体;SimSun" w:hAnsi="宋体;SimSun" w:cs="宋体;SimSun"/>
          <w:szCs w:val="21"/>
        </w:rPr>
      </w:pPr>
      <w:r>
        <w:rPr>
          <w:rFonts w:ascii="宋体;SimSun" w:hAnsi="宋体;SimSun" w:cs="宋体;SimSun"/>
          <w:szCs w:val="21"/>
        </w:rPr>
        <w:t>发货单位：                年   月   日                  存放仓库：</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  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  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主管：       会计：        业务：        仓管：        制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各分支机构根据其所属办事处的货款回欠比例和各经销点库存情况及仓库的库存量合理安排车辆给予送货，如遇到特殊情况，各办事处、经销商的要货，须通知各分支机构业务部经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填写写发货申请单（附）</w:t>
      </w:r>
    </w:p>
    <w:p>
      <w:pPr>
        <w:pStyle w:val="Normal"/>
        <w:spacing w:lineRule="auto" w:line="360"/>
        <w:jc w:val="center"/>
        <w:rPr>
          <w:rFonts w:ascii="宋体;SimSun" w:hAnsi="宋体;SimSun" w:cs="宋体;SimSun"/>
          <w:szCs w:val="21"/>
        </w:rPr>
      </w:pPr>
      <w:r>
        <w:rPr>
          <w:rFonts w:ascii="宋体;SimSun" w:hAnsi="宋体;SimSun" w:cs="宋体;SimSun"/>
          <w:szCs w:val="21"/>
        </w:rPr>
        <w:t>发  货  申  请  单</w:t>
      </w:r>
    </w:p>
    <w:p>
      <w:pPr>
        <w:pStyle w:val="Normal"/>
        <w:spacing w:lineRule="auto" w:line="360"/>
        <w:jc w:val="left"/>
        <w:rPr>
          <w:rFonts w:ascii="宋体;SimSun" w:hAnsi="宋体;SimSun" w:cs="宋体;SimSun"/>
          <w:szCs w:val="21"/>
        </w:rPr>
      </w:pPr>
      <w:r>
        <w:rPr>
          <w:rFonts w:ascii="宋体;SimSun" w:hAnsi="宋体;SimSun" w:cs="宋体;SimSun"/>
          <w:szCs w:val="21"/>
        </w:rPr>
        <w:t>收货单位：                                          年   月   日</w:t>
      </w:r>
    </w:p>
    <w:tbl>
      <w:tblPr>
        <w:tblW w:w="8520" w:type="dxa"/>
        <w:jc w:val="left"/>
        <w:tblInd w:w="0" w:type="dxa"/>
        <w:tblLayout w:type="fixed"/>
        <w:tblCellMar>
          <w:top w:w="0" w:type="dxa"/>
          <w:left w:w="108" w:type="dxa"/>
          <w:bottom w:w="0" w:type="dxa"/>
          <w:right w:w="108" w:type="dxa"/>
        </w:tblCellMar>
      </w:tblPr>
      <w:tblGrid>
        <w:gridCol w:w="1420"/>
        <w:gridCol w:w="1208"/>
        <w:gridCol w:w="1080"/>
        <w:gridCol w:w="1260"/>
        <w:gridCol w:w="1440"/>
        <w:gridCol w:w="211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价  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申请人签名</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批示签名</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由专职发货统计员保存，业务部需发货时，必须先填写发货申请单，填明待发商品名称、日期、型号、数量、成交价格，备注栏注明现款数目（包括给商家的返利），并由申请人及业务部经理或（副）总经理签名。当填明该申请单后，发货统计员根据此单开具发货单。本单一式两份，一份交统计员，一份交信息员，以备督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开具发货单（附）</w:t>
      </w:r>
    </w:p>
    <w:p>
      <w:pPr>
        <w:pStyle w:val="Normal"/>
        <w:spacing w:lineRule="auto" w:line="360"/>
        <w:jc w:val="center"/>
        <w:rPr>
          <w:rFonts w:ascii="宋体;SimSun" w:hAnsi="宋体;SimSun" w:cs="宋体;SimSun"/>
          <w:szCs w:val="21"/>
        </w:rPr>
      </w:pPr>
      <w:r>
        <w:rPr>
          <w:rFonts w:ascii="宋体;SimSun" w:hAnsi="宋体;SimSun" w:cs="宋体;SimSun"/>
          <w:szCs w:val="21"/>
        </w:rPr>
        <w:t>深圳市       商贸有限公司      分公司（办事处）发货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字    号</w:t>
      </w:r>
    </w:p>
    <w:p>
      <w:pPr>
        <w:pStyle w:val="Normal"/>
        <w:spacing w:lineRule="auto" w:line="360"/>
        <w:rPr>
          <w:rFonts w:ascii="宋体;SimSun" w:hAnsi="宋体;SimSun" w:cs="宋体;SimSun"/>
          <w:szCs w:val="21"/>
        </w:rPr>
      </w:pPr>
      <w:r>
        <w:rPr>
          <w:rFonts w:ascii="宋体;SimSun" w:hAnsi="宋体;SimSun" w:cs="宋体;SimSun"/>
          <w:szCs w:val="21"/>
        </w:rPr>
        <w:t>发货单位：                年   月   日        收货单位：</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  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供应单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  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发货单位签名：           收货单位签名：              制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一式五联，①存根，②收货单位，③发货单位，④财务部，⑤业务部。必须有专人（发货统计员）开具发货清单，填明其数量、规格、气源、金额，字迹清楚，并加盖业务部章和总经理私章。退回公司的商品一律由红字填写送货单。送货单上的文字、数字不得任意涂改，若需更改，由制单员在更改处加盖总经理私章，否则作无效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发货单交申请人（业务员）或驾驶员提货，运往要货地。提货人在收到发货单时，必须在存根联签字，凭发货单前往仓库提货，③联交仓库盖章留存，在运输途中发现货物短少，由提货人负责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货到、验收、签单。货到后收货单位按其送货单的内容逐一验收并签单，并自留②联。其余联由提货人带回。提货人必须要求收货单位在④⑤联上盖章并签字，否则财务部不予入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由提货人带回的④⑤联应及时交发货统计员进行核对，业务员据以入帐，④联由财务部入帐。月底业务员应将当月发货回单全部交统计员以核对库存台帐。若遗失有效的提货单或回单，造成商品被冒提或商家赖帐，后果由业务员自行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各分支机构下属各办事处之间的货物调拨应填制内部调拨单，一式三联，出货办事处一联，收货办事处一联，财务留底一联，货物调拨须经各分支机构负责人审批。</w:t>
      </w:r>
    </w:p>
    <w:p>
      <w:pPr>
        <w:pStyle w:val="Normal"/>
        <w:spacing w:lineRule="auto" w:line="360"/>
        <w:jc w:val="center"/>
        <w:rPr>
          <w:rFonts w:ascii="宋体;SimSun" w:hAnsi="宋体;SimSun" w:cs="宋体;SimSun"/>
          <w:szCs w:val="21"/>
        </w:rPr>
      </w:pPr>
      <w:r>
        <w:rPr>
          <w:rFonts w:ascii="宋体;SimSun" w:hAnsi="宋体;SimSun" w:cs="宋体;SimSun"/>
          <w:szCs w:val="21"/>
        </w:rPr>
        <w:t>深圳市         商贸有限公司         分公司（办事处）</w:t>
      </w:r>
    </w:p>
    <w:p>
      <w:pPr>
        <w:pStyle w:val="Normal"/>
        <w:spacing w:lineRule="auto" w:line="360"/>
        <w:jc w:val="center"/>
        <w:rPr>
          <w:rFonts w:ascii="宋体;SimSun" w:hAnsi="宋体;SimSun" w:cs="宋体;SimSun"/>
          <w:szCs w:val="21"/>
        </w:rPr>
      </w:pPr>
      <w:r>
        <w:rPr>
          <w:rFonts w:ascii="宋体;SimSun" w:hAnsi="宋体;SimSun" w:cs="宋体;SimSun"/>
          <w:szCs w:val="21"/>
        </w:rPr>
        <w:t>内  部  调  拨  单</w:t>
      </w:r>
    </w:p>
    <w:p>
      <w:pPr>
        <w:pStyle w:val="Normal"/>
        <w:spacing w:lineRule="auto" w:line="360"/>
        <w:rPr>
          <w:rFonts w:ascii="宋体;SimSun" w:hAnsi="宋体;SimSun" w:cs="宋体;SimSun"/>
          <w:szCs w:val="21"/>
        </w:rPr>
      </w:pPr>
      <w:r>
        <w:rPr>
          <w:rFonts w:ascii="宋体;SimSun" w:hAnsi="宋体;SimSun" w:cs="宋体;SimSun"/>
          <w:szCs w:val="21"/>
        </w:rPr>
        <w:t>发货单位：               年   月   日        存放仓库：</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  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金  额</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  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主管：      会计：     业务：    发货人：     收贷人：     制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存货的计价与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存货的计价：存货的计价严格按集团财务制度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存货的管理。</w:t>
      </w:r>
    </w:p>
    <w:p>
      <w:pPr>
        <w:pStyle w:val="Normal"/>
        <w:spacing w:lineRule="auto" w:line="360"/>
        <w:rPr>
          <w:rFonts w:ascii="宋体;SimSun" w:hAnsi="宋体;SimSun" w:cs="宋体;SimSun"/>
          <w:szCs w:val="21"/>
        </w:rPr>
      </w:pPr>
      <w:r>
        <w:rPr>
          <w:rFonts w:cs="宋体;SimSun" w:ascii="宋体;SimSun" w:hAnsi="宋体;SimSun"/>
          <w:szCs w:val="21"/>
        </w:rPr>
        <w:t xml:space="preserve">    ⒈ </w:t>
      </w:r>
      <w:r>
        <w:rPr>
          <w:rFonts w:ascii="宋体;SimSun" w:hAnsi="宋体;SimSun" w:cs="宋体;SimSun"/>
          <w:szCs w:val="21"/>
        </w:rPr>
        <w:t>各分支机构库存商品的入库、发出、制单等工作由发货统计员统一办理，同时接受财务部管理，配合统计工作。</w:t>
      </w:r>
    </w:p>
    <w:p>
      <w:pPr>
        <w:pStyle w:val="Normal"/>
        <w:spacing w:lineRule="auto" w:line="360"/>
        <w:rPr>
          <w:rFonts w:ascii="宋体;SimSun" w:hAnsi="宋体;SimSun" w:cs="宋体;SimSun"/>
          <w:szCs w:val="21"/>
        </w:rPr>
      </w:pPr>
      <w:r>
        <w:rPr>
          <w:rFonts w:cs="宋体;SimSun" w:ascii="宋体;SimSun" w:hAnsi="宋体;SimSun"/>
          <w:szCs w:val="21"/>
        </w:rPr>
        <w:t xml:space="preserve">    ⒉ </w:t>
      </w:r>
      <w:r>
        <w:rPr>
          <w:rFonts w:ascii="宋体;SimSun" w:hAnsi="宋体;SimSun" w:cs="宋体;SimSun"/>
          <w:szCs w:val="21"/>
        </w:rPr>
        <w:t>发货统计员应根据商品收、发单建立仓库收发存明细日记帐，并配合财务部门建立库存商品台帐。</w:t>
      </w:r>
    </w:p>
    <w:p>
      <w:pPr>
        <w:pStyle w:val="Normal"/>
        <w:spacing w:lineRule="auto" w:line="360"/>
        <w:rPr>
          <w:rFonts w:ascii="宋体;SimSun" w:hAnsi="宋体;SimSun" w:cs="宋体;SimSun"/>
          <w:szCs w:val="21"/>
        </w:rPr>
      </w:pPr>
      <w:r>
        <w:rPr>
          <w:rFonts w:cs="宋体;SimSun" w:ascii="宋体;SimSun" w:hAnsi="宋体;SimSun"/>
          <w:szCs w:val="21"/>
        </w:rPr>
        <w:t xml:space="preserve">    ⒊ </w:t>
      </w:r>
      <w:r>
        <w:rPr>
          <w:rFonts w:ascii="宋体;SimSun" w:hAnsi="宋体;SimSun" w:cs="宋体;SimSun"/>
          <w:szCs w:val="21"/>
        </w:rPr>
        <w:t>每月终了，应由财务部门组织人员对仓库存货进行盘点，并编制相应盘存表，与商品库存台帐核对一致，若不一致，应及时查明原因，报分支机构负责人处理，差额超过二十台的，须直接报公司总部，并追究相应责任人的责任。</w:t>
      </w:r>
    </w:p>
    <w:p>
      <w:pPr>
        <w:pStyle w:val="Normal"/>
        <w:spacing w:lineRule="auto" w:line="360"/>
        <w:rPr>
          <w:rFonts w:ascii="宋体;SimSun" w:hAnsi="宋体;SimSun" w:cs="宋体;SimSun"/>
          <w:szCs w:val="21"/>
        </w:rPr>
      </w:pPr>
      <w:r>
        <w:rPr>
          <w:rFonts w:cs="宋体;SimSun" w:ascii="宋体;SimSun" w:hAnsi="宋体;SimSun"/>
          <w:szCs w:val="21"/>
        </w:rPr>
        <w:t xml:space="preserve">    ⒋ </w:t>
      </w:r>
      <w:r>
        <w:rPr>
          <w:rFonts w:ascii="宋体;SimSun" w:hAnsi="宋体;SimSun" w:cs="宋体;SimSun"/>
          <w:szCs w:val="21"/>
        </w:rPr>
        <w:t>财务部门在执行第三条时，应把未实现销售的外埠存货包含进去。</w:t>
      </w:r>
    </w:p>
    <w:p>
      <w:pPr>
        <w:pStyle w:val="Normal"/>
        <w:spacing w:lineRule="auto" w:line="360"/>
        <w:rPr>
          <w:rFonts w:ascii="宋体;SimSun" w:hAnsi="宋体;SimSun" w:cs="宋体;SimSun"/>
          <w:szCs w:val="21"/>
        </w:rPr>
      </w:pPr>
      <w:r>
        <w:rPr>
          <w:rFonts w:cs="宋体;SimSun" w:ascii="宋体;SimSun" w:hAnsi="宋体;SimSun"/>
          <w:szCs w:val="21"/>
        </w:rPr>
        <w:t xml:space="preserve">    ⒌ </w:t>
      </w:r>
      <w:r>
        <w:rPr>
          <w:rFonts w:ascii="宋体;SimSun" w:hAnsi="宋体;SimSun" w:cs="宋体;SimSun"/>
          <w:szCs w:val="21"/>
        </w:rPr>
        <w:t>对于毁损、报废的存货，应由主管部门查明原因，写出书面报告，经财务部门审核，报上一级主管领导批准后进行帐务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固定资产、低值易耗品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固定资产是指使用年限在一年以上，单位价值在人民币</w:t>
      </w:r>
      <w:r>
        <w:rPr>
          <w:rFonts w:cs="宋体;SimSun" w:ascii="宋体;SimSun" w:hAnsi="宋体;SimSun"/>
          <w:szCs w:val="21"/>
        </w:rPr>
        <w:t>2000</w:t>
      </w:r>
      <w:r>
        <w:rPr>
          <w:rFonts w:ascii="宋体;SimSun" w:hAnsi="宋体;SimSun" w:cs="宋体;SimSun"/>
          <w:szCs w:val="21"/>
        </w:rPr>
        <w:t>元以上的房屋、建筑物、机器、运转工具和其他设备、器具、工具等。不同时具备以上两个条件的为低值易耗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固定资产的购置。公司经营过程中急需购置的固定资产，价值在五万元以内的，报公司总经理审批，五万元以上的需报公司董事会批准，并报集团财务部备案。各分支机构购置固定资产必须报公司总经理批准，未按规定执行报批手续私自购置固定资产的，将对分支机构负责人及财务负责人予以处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固定资产计价按集团财务管理制度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固定资产实行三级核算和分级管理。三级核算是指在会计核算时须分别设置总帐和明细帐，明细帐则须按固定资产的类别分别设置。分级管理是指固定资产由财务部经管帐目，经理部负责实物管理并建立固定资产的购进领用台帐。领用及在用情况登记簿，实物领用人即为保管使用责任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公司及分支机构要年终要由经理部、财务部共同对固定资产进行彻底盘点，并编制盘点表，由两部门负责人签字生效，并报上级财务部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固定资产折旧标准及计提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每月按规定扣除</w:t>
      </w:r>
      <w:r>
        <w:rPr>
          <w:rFonts w:cs="宋体;SimSun" w:ascii="宋体;SimSun" w:hAnsi="宋体;SimSun"/>
          <w:szCs w:val="21"/>
        </w:rPr>
        <w:t>10%</w:t>
      </w:r>
      <w:r>
        <w:rPr>
          <w:rFonts w:ascii="宋体;SimSun" w:hAnsi="宋体;SimSun" w:cs="宋体;SimSun"/>
          <w:szCs w:val="21"/>
        </w:rPr>
        <w:t>残值后，采用直线法按下列标准计提折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  别                折旧年限                年折旧率</w:t>
      </w:r>
    </w:p>
    <w:p>
      <w:pPr>
        <w:pStyle w:val="Normal"/>
        <w:spacing w:lineRule="auto" w:line="360"/>
        <w:rPr>
          <w:rFonts w:ascii="宋体;SimSun" w:hAnsi="宋体;SimSun" w:cs="宋体;SimSun"/>
          <w:szCs w:val="21"/>
        </w:rPr>
      </w:pPr>
      <w:r>
        <w:rPr>
          <w:rFonts w:ascii="宋体;SimSun" w:hAnsi="宋体;SimSun" w:cs="宋体;SimSun"/>
          <w:szCs w:val="21"/>
        </w:rPr>
        <w:t xml:space="preserve">房屋建筑物              </w:t>
      </w:r>
      <w:r>
        <w:rPr>
          <w:rFonts w:cs="宋体;SimSun" w:ascii="宋体;SimSun" w:hAnsi="宋体;SimSun"/>
          <w:szCs w:val="21"/>
        </w:rPr>
        <w:t>20~45</w:t>
      </w:r>
      <w:r>
        <w:rPr>
          <w:rFonts w:ascii="宋体;SimSun" w:hAnsi="宋体;SimSun" w:cs="宋体;SimSun"/>
          <w:szCs w:val="21"/>
        </w:rPr>
        <w:t xml:space="preserve">年                 </w:t>
      </w:r>
      <w:r>
        <w:rPr>
          <w:rFonts w:cs="宋体;SimSun" w:ascii="宋体;SimSun" w:hAnsi="宋体;SimSun"/>
          <w:szCs w:val="21"/>
        </w:rPr>
        <w:t>2~4.5 ‰</w:t>
      </w:r>
    </w:p>
    <w:p>
      <w:pPr>
        <w:pStyle w:val="Normal"/>
        <w:spacing w:lineRule="auto" w:line="360"/>
        <w:rPr>
          <w:rFonts w:ascii="宋体;SimSun" w:hAnsi="宋体;SimSun" w:cs="宋体;SimSun"/>
          <w:szCs w:val="21"/>
        </w:rPr>
      </w:pPr>
      <w:r>
        <w:rPr>
          <w:rFonts w:ascii="宋体;SimSun" w:hAnsi="宋体;SimSun" w:cs="宋体;SimSun"/>
          <w:szCs w:val="21"/>
        </w:rPr>
        <w:t xml:space="preserve">电子仪器设备              </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18 ‰</w:t>
      </w:r>
    </w:p>
    <w:p>
      <w:pPr>
        <w:pStyle w:val="Normal"/>
        <w:spacing w:lineRule="auto" w:line="360"/>
        <w:rPr>
          <w:rFonts w:ascii="宋体;SimSun" w:hAnsi="宋体;SimSun" w:cs="宋体;SimSun"/>
          <w:szCs w:val="21"/>
        </w:rPr>
      </w:pPr>
      <w:r>
        <w:rPr>
          <w:rFonts w:ascii="宋体;SimSun" w:hAnsi="宋体;SimSun" w:cs="宋体;SimSun"/>
          <w:szCs w:val="21"/>
        </w:rPr>
        <w:t xml:space="preserve">运输设备                  </w:t>
      </w:r>
      <w:r>
        <w:rPr>
          <w:rFonts w:cs="宋体;SimSun" w:ascii="宋体;SimSun" w:hAnsi="宋体;SimSun"/>
          <w:szCs w:val="21"/>
        </w:rPr>
        <w:t>5</w:t>
      </w:r>
      <w:r>
        <w:rPr>
          <w:rFonts w:ascii="宋体;SimSun" w:hAnsi="宋体;SimSun" w:cs="宋体;SimSun"/>
          <w:szCs w:val="21"/>
        </w:rPr>
        <w:t xml:space="preserve">年                     </w:t>
      </w:r>
      <w:r>
        <w:rPr>
          <w:rFonts w:cs="宋体;SimSun" w:ascii="宋体;SimSun" w:hAnsi="宋体;SimSun"/>
          <w:szCs w:val="21"/>
        </w:rPr>
        <w:t>18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计提折旧时，每月应以计提折旧固定资产的月初帐面原值为依据计提折旧。当月增加的固定资产当月不提折旧，当月减少的固定资产，当月照提折旧。固定资产提满折旧后，不论能否继续使用，均不提折旧；提前报废的固定资产，不再补提折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固定资产需报废清理时，应由申请单位填制“固定报废申请表”报公司总会计师审核，经公司总经理批准，才能处理。固定资产盘盈、盘亏亦应按此程序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低值易耗品的购置、使用、管理与固定资产的管理相同，低值易耗品按一次摊销法进行核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六章    费用开支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差旅费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凡分支机构员工，因工作需要派往分支机构所在城市以外办公即为出差，分支机构给予出差补贴；业务员长驻某固定点工作不能视为出差。但另赴其他地区办事仍为出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公司员工一律不能报销出租车费及餐费。如有特殊情况，需写明原因，餐费要接待人员及经办人，经分支机构总经理审批后予以报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分支机构具体报销办法由分支机构根据当地实际情况编制实施细则报公司总部批准后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备用金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员工因业务工作需要借备用金，根据路程远近及大概预算，先由部门经理审核确认，再经总经理批准，最后到财务部领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员工借款必须及时报销，否则在下月工资一次性扣除。同时会计人员必须贯彻前帐不清，后帐不借的报销原则，及时清理个人备用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其他费用的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业务需要设办事处，事先做好预算，酌情拨付资金。各办事处用房每月租金、水电及通讯费须核定控制限额。各分支机构下属办事处的设立及费用预算须报公司批准后方可实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经公司批准的计划内广告费，</w:t>
      </w:r>
      <w:r>
        <w:rPr>
          <w:rFonts w:cs="宋体;SimSun" w:ascii="宋体;SimSun" w:hAnsi="宋体;SimSun"/>
          <w:szCs w:val="21"/>
        </w:rPr>
        <w:t>10000</w:t>
      </w:r>
      <w:r>
        <w:rPr>
          <w:rFonts w:ascii="宋体;SimSun" w:hAnsi="宋体;SimSun" w:cs="宋体;SimSun"/>
          <w:szCs w:val="21"/>
        </w:rPr>
        <w:t>元以内由各分支机构负责人批准，超过</w:t>
      </w:r>
      <w:r>
        <w:rPr>
          <w:rFonts w:cs="宋体;SimSun" w:ascii="宋体;SimSun" w:hAnsi="宋体;SimSun"/>
          <w:szCs w:val="21"/>
        </w:rPr>
        <w:t>10000</w:t>
      </w:r>
      <w:r>
        <w:rPr>
          <w:rFonts w:ascii="宋体;SimSun" w:hAnsi="宋体;SimSun" w:cs="宋体;SimSun"/>
          <w:szCs w:val="21"/>
        </w:rPr>
        <w:t>元必须由公司总经理批准后报销。</w:t>
      </w:r>
    </w:p>
    <w:p>
      <w:pPr>
        <w:pStyle w:val="Normal"/>
        <w:spacing w:lineRule="auto" w:line="360"/>
        <w:ind w:firstLine="480"/>
        <w:rPr>
          <w:rFonts w:ascii="宋体;SimSun" w:hAnsi="宋体;SimSun" w:cs="宋体;SimSun"/>
          <w:szCs w:val="21"/>
        </w:rPr>
      </w:pPr>
      <w:r>
        <w:rPr>
          <w:rFonts w:ascii="宋体;SimSun" w:hAnsi="宋体;SimSun" w:cs="宋体;SimSun"/>
          <w:szCs w:val="21"/>
        </w:rPr>
        <w:t>第二十四条 公司不为业务员配务手机，已配手机的，费用由业务员自行承担。</w:t>
      </w:r>
    </w:p>
    <w:p>
      <w:pPr>
        <w:pStyle w:val="Normal"/>
        <w:spacing w:lineRule="auto" w:line="360"/>
        <w:ind w:firstLine="480"/>
        <w:rPr>
          <w:rFonts w:ascii="宋体;SimSun" w:hAnsi="宋体;SimSun" w:cs="宋体;SimSun"/>
          <w:szCs w:val="21"/>
        </w:rPr>
      </w:pPr>
      <w:r>
        <w:rPr>
          <w:rFonts w:ascii="宋体;SimSun" w:hAnsi="宋体;SimSun" w:cs="宋体;SimSun"/>
          <w:szCs w:val="21"/>
        </w:rPr>
        <w:t>第二十五条 员工需领用支票，要先填写支票申领单，写明用途、金额、申请人，经分支机构负责人批准签字后借支，关于五天内报销，过期不报，挂个人应收款，并从工资中扣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公司员工在报销时，必须取得合法、有效的原始凭证，并实行一支笔审批制度。会计人员对审批手续不全的原始凭证，应当退回，要求补充更正。对违反国家统一规定或本公司费用报销制度的支出可不予以办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第七章   内部控制与稽查审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各分支机构不得以任何形式对处担保、抵押，不得出借公司帐户，否则将追究分支机构负责人及财务负责人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各分支机构财务必须实行钱帐分管制度，即所有经管现金、银行存款的人员，不得同时兼任记帐、核算、结算等会计业务（出纳员经管的现金和银行存款日记帐除外），不得经手保管核算完毕、手续齐备、业经归存的会计档案：同时，会计人员不得兼做现金、银行存款等出纳业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一般情况下，银行结算凭证由出纳保管和使用，银行印鉴由财务负责人保管。印鉴保管人员在使用印鉴时，须确认手续是否齐备，出款是否合理。如印鉴保管人因事外出一天以上者，应请示单位负责人将印鉴交单位负责指定的人暂行保管和使用。任何情况下，印鉴不得由出纳保管和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对于报销和支付完了的费用、款项，出纳应在原始凭证上及时加盖“现金付讫”或“转帐付讫”印章；对于收取的款项，亦应在原始凭证上加盖“现金收讫”或“转帐收讫”印章；属往来结算的，应在原始凭证上加盖“往来结算印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报销费用和支付款项时，应先由会计审核填制相应的凭证并签章后，经有关领导审批，再交出纳办理有关付款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会计档案由会计整理，保管并负责归档。会计档案包括有效的会计凭证、会计帐簿、会计报表、银行对帐单和其他财务资料，其保管细则按国家关于会计档案的有关管理规定办理。未经公司总会计师书面批准，不得擅自转移、出借和销毁会计档案，不许丢失和毁损，否则，追究当事人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章程、合同、证件和财务文件由财务负责人保管，未经财务负责人允许，任何人不得翻看会计凭证、帐簿、报表、文件等财会档案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对于违反审批权限及本制度规定的费用开支标准支付的款项，财务人员有权拒绝报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遇对坚持原则的财务人员进行打击报复和有意刁难的情况，各单位财务部门可直接向公司财务部反映，公司财务部直接向总会计师和总经理汇报，并酌情严肃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八章    巡视检查及审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公司将在每年年终对各分公司进行效益审计，并将不定期对各分支机构进行综合审计及各种专项审计。公司有关巡视审计工作将另行制定专项制度下发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九章    发票管理及税务申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各级财务部须设专职财务人员开具税务发票，办理税务申报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实行票、章分管制度，专职开票的财务人员须严格按照国家有关税务发票的管理规定开具发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发票交付前须仔细审查型号、数量及金额等有关票据的资料的填写是否准确规范，避免错票、退票的发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票的交付须设置发票登记簿，由经手人在领取发票后签字，明确发票保管责任。如遇因发票的丢失，给公司造成损失的，由经手人或开票人承担相应经济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税务申报工作须按各地税务部门的要求如实填写，及时上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十章   附   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本制度自下发之日起执行，以前各项规章制度如有与本制度相冲突的以本制度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21:00Z</dcterms:created>
  <dc:creator>wen</dc:creator>
  <dc:description/>
  <cp:keywords/>
  <dc:language>en-US</dc:language>
  <cp:lastModifiedBy>T61</cp:lastModifiedBy>
  <dcterms:modified xsi:type="dcterms:W3CDTF">2012-11-21T03:07:00Z</dcterms:modified>
  <cp:revision>27</cp:revision>
  <dc:subject/>
  <dc:title>深圳市           商贸有限公司</dc:title>
</cp:coreProperties>
</file>